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E T T I N G    S T A R T E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r. (c) 1990 Archive PC 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ake a copy of the disk  that  was  sent 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DOS copy command. Use copy a:*.*  b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 This will copy everyting from the `a:'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`b:' drive. The `b:' disk will be you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 write protect tab on the original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it aside in a safe place. You may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 these files on a hard disk. In that ca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titute your hard disk letter for `b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rint the manual to your printer using the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manual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manual.doc     (this uses DOS prin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o print the registration form, order form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ice form, use the exact same procedure as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(2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Please check to see that all the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 disk. The list 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sk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latlong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skyview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color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 invoice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